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одимых проверках контрольно – надзорными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6 год в отношении администрации муниципального образования «Красноярское сельское поселение» проводились проверки контрольно – надзорными орган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государственного дорожного надзора ОГИБДД ОМВД России по Звениговскому району с 22.08.2016-30.08.2016г.г. был проведен повседневный надз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ом  </w:t>
      </w:r>
      <w:r>
        <w:rPr>
          <w:sz w:val="28"/>
          <w:szCs w:val="28"/>
        </w:rPr>
        <w:t>настоящей проверки являлос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блюдение  требований обеспечения безопасности дорожного движения органами власти в ночное время сут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проверки государственным инспектором дорожного надзора ОГИБДД ОМВД России по Звениговскому району установлено, что не выполнены требования  обеспечения безопасности дорожного движения в безопасном для дорожного движения состояний, т.с. в ночное время суток отсутствует уличное освещение с. Красный Яр, д. Большие Маламасы, д. Малые Маламасы, в нарушений п.4. ГОСТ Р 50597-93. Инспектором дорожного надзора ОГИБДД ОМВД России по Звениговскому району вынесено Постановление № б/н от 30.08.2016г. о возбуждении дела об административном правонаруш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делом государственного дорожного надзора ОГИБДД ОМВД России по Звениговскому району с 23.08.2016-30.08.2016г.г. был проведен повседневный надз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ом  </w:t>
      </w:r>
      <w:r>
        <w:rPr>
          <w:sz w:val="28"/>
          <w:szCs w:val="28"/>
        </w:rPr>
        <w:t>настоящей проверки являлос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блюдение  требований обеспечения безопасности дорожного движения органами власти в ночн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государственным инспектором дорожного надзора ОГИБДД ОМВД России по Звениговскому району установлено, что не выполнены требования  обеспечения безопасности дорожного движения в безопасном для дорожного движения состояний, т.с. в ночное время суток отсутствует уличное освещение д. Сосновка, д. Иркино, д. Торганово, в нарушений п.4. ГОСТ Р 50597-93. Инспектором дорожного надзора ОГИБДД ОМВД России по Звениговскому району вынесено Постановление № б/н от 30.08.2016г. о возбуждении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«Красноярское сельское поселение»</w:t>
        <w:tab/>
        <w:tab/>
        <w:tab/>
        <w:t>Л.М. Скворцов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49:00Z</dcterms:created>
  <dc:creator>1</dc:creator>
  <dc:description/>
  <cp:keywords/>
  <dc:language>en-US</dc:language>
  <cp:lastModifiedBy>RM-x</cp:lastModifiedBy>
  <cp:lastPrinted>2015-05-06T09:55:00Z</cp:lastPrinted>
  <dcterms:modified xsi:type="dcterms:W3CDTF">2018-05-29T05:13:00Z</dcterms:modified>
  <cp:revision>26</cp:revision>
  <dc:subject/>
  <dc:title/>
</cp:coreProperties>
</file>